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 por denúncia vazia</w:t>
      </w:r>
      <w:r>
        <w:rPr/>
        <w:t>, visando a retomada do imóvel locado após término do período contratual. Mesmo após notificação premonitória para desocupação do imóvel locadoo réu recusou-se a restituir o imóvel. Não restou outra alternativa que requerer a presente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,  (qualificação), inscrito no CPF/MF sob o nº ...., residente e domiciliado na Rua .... nº ...., por seu procurador in fine assinado, com escritório profissional sito na Rua .... nº ...., onde recebe notificação e intimação, vem, respeitosamente perant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DENÚNCIA V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inscrito no CPF/MF sob o nº ...., residente e domiciliado na Rua .... nº ....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O Requerente celebrou com a Requerida contrato de locação, para fins residenciais, do imóvel situado na Rua ... nº ...., pelo prazo de .... meses, com início em .../.../... e término em .../.../... prorrogado por prazo indeterminado, conforme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Face ao término do período contratual, não mais convindo ao requerente manter a referida locação, em data de .... de .... de .... a Requerida recebeu notificação premonitória para desocupação do imóvel locado, voluntariamente, no prazo máximo de .... (....) meses, dando por finda a relação jurídica ex locato, conforme a Notificação registrada no 2º Cartório de Registros de Títulos e Documentos de Comarca de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Ocorre, todavia, que a Requerida nega-se a restituir o imóvel locado, não restando outra alternativa ao locador a não ser o aforamento da presente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 posição de nossos Tribunais é pacífica no sentido de aceitar a denúncia  vazia para decretação do despejo, sem a necessidade de produção de prova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SPEJO - Denúncia Vazia - Produção de Provas - Desnecessidade - Julgamento Antecipado da Lide - Inocorrência do cercemento de defesa. A retomada de imóvel por denúncia vazia dispensa a produção de provas, uma vez que inadmite motivação, não acarretando cerceamento de defesa o julgamento antecipado da lide. (Ap. 183.621-1 -5ª C. - 2ª TACSP - j. 01.10.85 - rel. Juiz Isidoro Carmona - v. U. - RT 610/169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21 do 2º TACSP - Na ação de despejo por denúncia vazia, é inadmissível discussão sobre a desnecessidade do ped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Diante do exposto, com fundamento no artigo 5º, e artigo 78, caput, ambos da Lei nº 8.245/91, e demais dispositivos legais aplicáveis à espécie, requer-se a citação da Requerida, para que, querendo, apresente a sua defesa no prazo de 15 (quinze) dias, com a advertência dos arts. 285 e 319 do Caderno Processual Civil, de que, não sendo contestadas as afirmações feitas, serão considerados como verdadeiros os fatos articulados, devendo, ao final, ser julgado procedente o presente pedido com a decretação do despejo da Requerida, assinado o prazo de lei para desocup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outrossim, a produção de todas as provas em direito admitidas, especificamente: depoimento pessoal da requerida, pena de confesso e oitiva de testemunhas, cujo rol será apresentado oportunamente. Contudo, entende que a matéria ventilada é apenas de direito, autorizando, de pronto, o julgamento antecipado de lide. (art. 330, I do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ainda, se necessário, o beneficio contido no parágrafo 2º do art. 172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finalmente, a notificação da fiadora ...., (qualificação) inscrita no CPF/MF sob o nº ...., residente e domiciliada na Rua ... nº ..., para que tome conhec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23:00Z</dcterms:created>
  <dc:creator>INSS</dc:creator>
  <dc:description/>
  <dc:language>en-US</dc:language>
  <cp:lastModifiedBy>INSS</cp:lastModifiedBy>
  <dcterms:modified xsi:type="dcterms:W3CDTF">1999-06-05T14:00:00Z</dcterms:modified>
  <cp:revision>2</cp:revision>
  <dc:subject/>
  <dc:title>O autor prop�e a��o de despejo por den�ncia vazia, visando a retomada do im�vel locado ap�s t�rmino do per�odo contratual. Mesmo ap�s notifica��o premonit�ria para desocupa��o do im�vel locadoo r�u recusou-se a restituir o im�vel. N�o restou outra alterna</dc:title>
</cp:coreProperties>
</file>